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15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626-2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8 июля 2025 года </w:t>
        <w:tab/>
        <w:tab/>
        <w:tab/>
        <w:t xml:space="preserve">  </w:t>
        <w:tab/>
        <w:tab/>
        <w:t xml:space="preserve">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Андроника О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ндроника Олега Васильевича, </w:t>
      </w:r>
      <w:r>
        <w:rPr>
          <w:rStyle w:val="CatExternalSystemDefinedgrp4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6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3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, </w:t>
      </w:r>
      <w:r>
        <w:rPr>
          <w:rStyle w:val="CatUserDefinedgrp44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7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1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.07.2025 г. в 04 ч. 40 мин. на автодороге у д.67 по рп-ту Ленина в г. Сургуте ХМАО-Югры, Андроник О.В. управлял транспортным средством </w:t>
      </w:r>
      <w:r>
        <w:rPr>
          <w:rStyle w:val="CatCarMakeModelgrp29rplc2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30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будучи лишенным права управления транспортным средством, чем нарушила п. 2.1.1 Правил дорожного движения РФ, за что предусмотрена административная ответственность ч.2 ст.12.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ндроник О.В. в судебном заседании отводов и ходатайств не заявлял, пояснил, что вину в совершении административного правонарушения признает, раскаивается, о том, что лишен права управления транспортными средствами он знал, сел за руль по глупо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Андроника О.В. в совершении правонарушения, подтверждается следующими документами: протоколом об административном правонарушении от 08.07.2025 года № 86 ХМ 676884; протоколом 86 ПК № 071487 от 08.07.2025 года об отстранении от управления транспортными средствами; рапортом инспектора ГАИ УМВД России по г. Сургуту; справкой инспектора группы ИАЗ по ОБДПС Госавтоинспекции УМВД России по г. Сургуту; сведениями о нарушениях; копией постановления от 07.02.2024 г., согласно которому Андроник О.В. лишен права управления транспортными средствами на срок 1 год 6 месяцев. Постановление вступило в законную силу 18.02.2024 года; видеозапись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Андроника О.В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Андроника О.А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 смягчающих административную ответственность, отсутствие обстоятельств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ндроника Олега Васильевича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13374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0rplc9">
    <w:name w:val="cat-ExternalSystemDefined grp-40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grp43rplc11">
    <w:name w:val="cat-UserDefined grp-43 rplc-11"/>
    <w:basedOn w:val="DefaultParagraphFont"/>
    <w:qFormat/>
    <w:rPr/>
  </w:style>
  <w:style w:type="character" w:styleId="CatUserDefinedgrp44rplc13">
    <w:name w:val="cat-UserDefined grp-44 rplc-13"/>
    <w:basedOn w:val="DefaultParagraphFont"/>
    <w:qFormat/>
    <w:rPr/>
  </w:style>
  <w:style w:type="character" w:styleId="CatPassportDatagrp27rplc17">
    <w:name w:val="cat-PassportData grp-27 rplc-17"/>
    <w:basedOn w:val="DefaultParagraphFont"/>
    <w:qFormat/>
    <w:rPr/>
  </w:style>
  <w:style w:type="character" w:styleId="CatExternalSystemDefinedgrp42rplc18">
    <w:name w:val="cat-ExternalSystemDefined grp-42 rplc-18"/>
    <w:basedOn w:val="DefaultParagraphFont"/>
    <w:qFormat/>
    <w:rPr/>
  </w:style>
  <w:style w:type="character" w:styleId="CatExternalSystemDefinedgrp41rplc19">
    <w:name w:val="cat-ExternalSystemDefined grp-41 rplc-19"/>
    <w:basedOn w:val="DefaultParagraphFont"/>
    <w:qFormat/>
    <w:rPr/>
  </w:style>
  <w:style w:type="character" w:styleId="CatCarMakeModelgrp29rplc24">
    <w:name w:val="cat-CarMakeModel grp-29 rplc-24"/>
    <w:basedOn w:val="DefaultParagraphFont"/>
    <w:qFormat/>
    <w:rPr/>
  </w:style>
  <w:style w:type="character" w:styleId="CatCarNumbergrp30rplc25">
    <w:name w:val="cat-CarNumber grp-30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